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626"/>
        <w:gridCol w:w="351"/>
        <w:gridCol w:w="3566"/>
      </w:tblGrid>
      <w:tr>
        <w:trPr>
          <w:trHeight w:val="277" w:hRule="atLeast"/>
        </w:trPr>
        <w:tc>
          <w:tcPr>
            <w:tcW w:w="5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AUTORIZ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5640" cy="3803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6" r="-3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 xml:space="preserve">º. </w:t>
            </w:r>
            <w:r>
              <w:rPr>
                <w:b/>
                <w:bCs/>
                <w:sz w:val="20"/>
                <w:szCs w:val="20"/>
              </w:rPr>
              <w:t>056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: </w:t>
            </w:r>
            <w:r>
              <w:rPr>
                <w:b/>
                <w:bCs/>
                <w:sz w:val="20"/>
                <w:szCs w:val="20"/>
              </w:rPr>
              <w:t>08/05/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65.812,38 (Sessenta e cinco mil oitocentos e doze reais e trinta e oito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positivo da Resolução do CM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 100% títulos TN – Art. 7º, I, ”b”</w:t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gate para pagamento ordem bancária nº. 132(SFPMR)  e 136(Consignados CEF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Caixa FI Brasil IRF-M1 Títulos Público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 100% Títulos TN – Art. 7º, I, “b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nº. 613.568.597-04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17/06/20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 nº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tificação- validade: ANBIM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/11/2015 – CPF. 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ing3"/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8"/>
        <w:szCs w:val="28"/>
      </w:rPr>
    </w:pPr>
    <w:r>
      <w:rPr>
        <w:smallCaps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linkpretonegrito1">
    <w:name w:val="textlinkpreto-negrito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48:00Z</dcterms:created>
  <dc:creator>mps</dc:creator>
  <dc:description/>
  <cp:keywords/>
  <dc:language>en-US</dc:language>
  <cp:lastModifiedBy>user</cp:lastModifiedBy>
  <cp:lastPrinted>2014-03-28T09:49:00Z</cp:lastPrinted>
  <dcterms:modified xsi:type="dcterms:W3CDTF">2014-05-28T17:48:00Z</dcterms:modified>
  <cp:revision>2</cp:revision>
  <dc:subject/>
  <dc:title>GABINETE DO MINISTRO</dc:title>
</cp:coreProperties>
</file>